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: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131003.01 «Оператор нефтяных и газовых скважин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/>
      </w:pPr>
      <w:r>
        <w:rPr>
          <w:spacing w:val="-4"/>
          <w:sz w:val="28"/>
          <w:szCs w:val="28"/>
        </w:rPr>
        <w:t>Волков М.Н.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от 08.06.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и среднего профессионального образования для профессии  </w:t>
      </w:r>
      <w:r>
        <w:rPr>
          <w:b/>
          <w:sz w:val="28"/>
          <w:szCs w:val="28"/>
        </w:rPr>
        <w:t xml:space="preserve">131003.01 «Оператор нефтяных и газовых скважин»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i/>
          <w:color w:val="000000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выполнение работ при всех способах добычи нефти, газа, газового конденсата, гидроразрыву пласта, исследованию и обеспечению бесперебойной работы скважин, обслуживанию и ремонту нефтепромысловых оборудования и установок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НПО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6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23/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64/21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ind w:firstLine="709"/>
        <w:jc w:val="both"/>
        <w:rPr/>
      </w:pPr>
      <w:r>
        <w:rPr/>
        <w:t xml:space="preserve">Основу   рабоче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обучающихся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обучающихся по профессиям и специальностям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3</w:t>
            </w:r>
            <w:r>
              <w:rPr>
                <w:b/>
                <w:i/>
                <w:iCs/>
                <w:lang w:val="en-US"/>
              </w:rPr>
              <w:t>/</w:t>
            </w: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/1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>
          <w:trHeight w:val="65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взаимодействия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Влажность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8760"/>
        <w:gridCol w:w="1260"/>
        <w:gridCol w:w="1620"/>
      </w:tblGrid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якишев Г.Я., Буховцев Б.Б., Сотский Н.Н. Физика. 10 кл. общеобразоват. Учреждений. 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5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autoSpaceDE w:val="false"/>
        <w:rPr/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b/>
          <w:b/>
        </w:rPr>
      </w:pPr>
      <w:hyperlink r:id="rId7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/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/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/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/>
      </w:pPr>
      <w:r>
        <w:rPr>
          <w:bCs/>
        </w:rPr>
        <w:t>- 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w w:val="102"/>
        </w:rPr>
      </w:pPr>
      <w:r>
        <w:rPr>
          <w:b/>
          <w:cap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5"/>
        <w:gridCol w:w="3082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бор и применение методов и способов решения 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профессиональный колледж»  преподаватель                 Волков М.Н.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>
          <w:b/>
          <w:b/>
        </w:rPr>
      </w:pPr>
      <w:r>
        <w:rPr/>
        <w:t>профессиональный колледж»     методист                         Боровлева Е.В.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www.gomulina.orc.ru/" TargetMode="External"/><Relationship Id="rId7" Type="http://schemas.openxmlformats.org/officeDocument/2006/relationships/hyperlink" Target="http://www.eltray.com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7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5T02:15:00Z</dcterms:modified>
  <cp:revision>6</cp:revision>
  <dc:subject/>
  <dc:title>ПРОЕКТ</dc:title>
</cp:coreProperties>
</file>